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kern w:val="0"/>
          <w:sz w:val="44"/>
          <w:szCs w:val="44"/>
          <w:lang w:val="en-US" w:eastAsia="zh-CN"/>
        </w:rPr>
        <w:t>年省级财政专项种业振兴行动项目资金分配计划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napToGrid w:val="false"/>
        <w:spacing w:lineRule="exact" w:line="590"/>
        <w:ind w:right="0" w:hanging="0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单位：万元</w:t>
      </w:r>
    </w:p>
    <w:tbl>
      <w:tblPr>
        <w:tblW w:w="14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3641"/>
        <w:gridCol w:w="1322"/>
        <w:gridCol w:w="4637"/>
        <w:gridCol w:w="2049"/>
        <w:gridCol w:w="1364"/>
      </w:tblGrid>
      <w:tr>
        <w:trPr>
          <w:tblHeader w:val="true"/>
          <w:trHeight w:val="43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市别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额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3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种质资源库圃、畜禽遗传资源保种场运行维护与畜禽核心育种场生产性能测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技术推广中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南繁服务中心管理工作经费及南繁科研育种基地地租补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科学院南繁种业研究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作物品种试验展示与种子质量监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技术推广中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“监管强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整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赋能”三位一体的广东省农业种质资源综合管理体系构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现代农业装备研究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紫云英等绿肥品种引进筛选及留种试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环境与耕地质量保护中心（省农业农村投资项目中心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部种猪质量检验测试中心（广州）改扩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技术推广中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用野生稻原生境保护区建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源县涧头镇人民政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种质资源精准鉴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要功能农业微生物种质资源深度鉴评与创新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科学院微生物研究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丰牛种质保护和良种选育及产业融合示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丰市百健种养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猪核心育种场垂直传播性疾病科学净化与种源安全保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低积累优质稻种质创制与新品种培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金稻种业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除草剂优质稻种质创制与新品种培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洁田模式生物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粉专用型水稻种质创制与品种培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粤良种业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高产多抗丝苗米种质创制与新品种培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农大种业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营养强化型鲜食玉米品种攻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良种引进服务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鲜食甘薯新品种培育和应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寒、高品质马铃薯品种培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荟丰农业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岭南特色瓜类蔬菜育种关键技术研究和重大品种选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良种引进服务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贮运荔枝种质资源挖掘与品种培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顶红优异种质创制和新品种培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圣茵花卉园艺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加工专用型茶品种培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科学院茶叶研究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塘与大花白猪种业创新与开发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板岭原种猪场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培育黑猪品种持续选育与种源自主可控关键技术攻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壹号种芯种业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黑猪全产业链智能育种体系构建与肉质改良技术攻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芯种业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肉鸽新品种培育和种业提升与产业高质量发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金绿现代农业发展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鸡专门化品种培育和县域全产业链“三品一标”构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病、促生、杀虫微生物种质资源挖掘与高值化菌剂及微生物农药创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慕恩（广州）生物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高效降解微生物的食用菌渣和家禽羽毛资源化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锐丰肥业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肠道关键微生物种质资源挖掘、培养与高效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灯塔盆地农高区种业基地建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灯塔盆地农业高新技术产业示范区管理委员会（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小菜园专用品种筛选及产业化应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良种引进服务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大田环境表型组研究平台建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坝油粘米育繁推一体化产业体系构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金稻种业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品质甘薯育繁推一体化产业体系构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型甜糯玉米育繁推一体化产业体系构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农科玉种业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鲜食花生育繁推一体化产业体系构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萝育繁推一体化产业体系构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热带农业科学院南亚热带作物研究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蝉茶育繁推一体化产业体系构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院华南植物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兰育繁推一体化产业体系构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翁山兰花研究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药材育繁推一体化产业体系构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银田农业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东黑猪种业创新与全产业链开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瑶家花农牧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花鸡种质创新和良种培育与全产业链标准体系构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开县智诚家禽育种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狮头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种与育繁推一体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正治禽业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鸭育繁推一体化体系构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桃花缘文化实业发展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粮型、黑腹膜率低优质新品种胡须鸡选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智威农业科技股份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优质清远麻鸡配套系选育及推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凤翔麻鸡发展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冈鹅高产配套系培育及地方特色产业升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阳东区恒方农业发展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蚕新品系创制与产业化运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丝源集团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菌珍稀优良品种的选育推广及产业化示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科学院微生物研究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枝品质提升、病害防控与保鲜一体化的微生物种业创新与集成应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科学院微生物研究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园专用微生物肥料研发与高效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植宝生态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“大食物观”的微生物蛋白种质资源挖掘及产业化开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慕恩（广州）生物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45305</wp:posOffset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.5pt;mso-position-vertical-relative:text;margin-left:34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 w:before="100" w:after="100"/>
      <w:ind w:left="0" w:right="0" w:hanging="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630" w:leader="none"/>
        <w:tab w:val="left" w:pos="1134" w:leader="none"/>
        <w:tab w:val="right" w:pos="8494" w:leader="dot"/>
      </w:tabs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李ZD</cp:lastModifiedBy>
  <dcterms:modified xsi:type="dcterms:W3CDTF">2025-09-29T02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760F4945748EF9FBE45CA7F4816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yMzYyMjE4OGEyYmU0NGU4OWM3NGNlZDgzMmNmZWUiLCJ1c2VySWQiOiIyMjU2NjUwODMifQ==</vt:lpwstr>
  </property>
  <property fmtid="{D5CDD505-2E9C-101B-9397-08002B2CF9AE}" pid="5" name="showFlag">
    <vt:bool>1</vt:bool>
  </property>
</Properties>
</file>