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bookmarkStart w:id="0" w:name="OLE_LINK1"/>
      <w:bookmarkStart w:id="1" w:name="F_FWWH"/>
      <w:bookmarkEnd w:id="0"/>
      <w:bookmarkEnd w:id="1"/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东省省级畜禽核心育种场</w:t>
      </w:r>
      <w:bookmarkStart w:id="4" w:name="OLE_LINK3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、良种扩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推广场</w:t>
      </w:r>
      <w:bookmarkEnd w:id="4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和核心种公畜站通过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中期考核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30"/>
        <w:gridCol w:w="1924"/>
        <w:gridCol w:w="1751"/>
        <w:gridCol w:w="2664"/>
        <w:gridCol w:w="1318"/>
      </w:tblGrid>
      <w:tr>
        <w:trPr>
          <w:tblHeader w:val="true"/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品种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核心种公猪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杜洛克猪、长白猪、大白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东谷越科技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肉鸡核心育种场、肉鸡良种扩繁基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江村黄鸡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JH-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号、江村黄鸡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JH-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、金钱麻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州市江丰种业科技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深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肉鸽核心育种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天翔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肉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深圳市天翔达鸽业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珠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肉鸡良种扩繁基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珠海市裕禾农牧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汕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猪核心育种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白猪、大白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东德兴食品股份有限公司雷岭绿都原种猪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佛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肉鸡核心育种场、 肉鸡良种扩繁基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广黄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K99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新广铁脚麻鸡、广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白羽肉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佛山市高明区新广农牧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河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肉鸡核心育种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海黄麻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广东广弘种业科技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原名称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佛山市南海种禽有限公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肇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猪核心育种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杜洛克猪、长白猪、大白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兴泰农牧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原名称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源兴泰农牧股份有限公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河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猪核心育种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白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紫金东瑞农牧发展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梅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猪核心育种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白猪、大白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正大康地核心种猪育种（梅州）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梅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肉牛核心育种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格斯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梅州市广顺海食品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惠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猪核心育种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白猪、大白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惠州市广丰农牧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猪核心育种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白猪、大白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山市白石猪场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江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肉鸡良种扩繁基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台山市河东禽业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奶牛核心育种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荷斯坦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东燕塘乳业股份有限公司红五月良种奶牛场分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湛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猪核心育种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杜洛克猪、大白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东广垦广前种猪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湛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猪核心育种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地方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两广小花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遂溪壹号畜牧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猪核心育种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白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东广宁广三保畜牧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猪核心育种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白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肇庆市益信原种猪场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猪核心育种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杜洛克猪、大白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东加大金山种猪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禽核心育种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温氏白羽番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东温氏南方家禽育种有限公司仁马种鸭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猪核心育种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杜洛克猪、大白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东美加宝畜牧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肉鸡核心育种场、 肉鸡良种扩繁基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清远麻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东天农食品集团股份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肉鸡核心育种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岭南黄鸡Ⅱ号、岭南黄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东智威农业科技股份有限公司英德分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云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猪核心育种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白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东温氏种猪科技有限公司（水台长江猪场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云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肉鸡核心育种场、 肉鸡良种扩繁基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兴竹丝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、新兴矮脚黄鸡、新兴黄鸡Ⅱ号、新兴麻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东温氏南方家禽育种有限公司（阳山场、蚕田场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bookmarkStart w:id="5" w:name="OLE_LINK2"/>
      <w:bookmarkEnd w:id="5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东省省级畜禽核心育种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取消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00"/>
        <w:gridCol w:w="2500"/>
        <w:gridCol w:w="1552"/>
        <w:gridCol w:w="3421"/>
      </w:tblGrid>
      <w:tr>
        <w:trPr>
          <w:trHeight w:val="60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种名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</w:tr>
      <w:tr>
        <w:trPr>
          <w:trHeight w:val="143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阳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猪核心育种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白猪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王将种猪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3110</wp:posOffset>
                </wp:positionH>
                <wp:positionV relativeFrom="paragraph">
                  <wp:posOffset>-196850</wp:posOffset>
                </wp:positionV>
                <wp:extent cx="403860" cy="75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59.7pt;mso-wrap-distance-left:9.05pt;mso-wrap-distance-right:9.05pt;mso-wrap-distance-top:0pt;mso-wrap-distance-bottom:0pt;margin-top:-15.5pt;mso-position-vertical-relative:text;margin-left:-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省级畜禽核心育种场信息变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34"/>
        <w:gridCol w:w="3334"/>
        <w:gridCol w:w="3191"/>
        <w:gridCol w:w="3175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</w:t>
            </w:r>
            <w:bookmarkStart w:id="6" w:name="OLE_LINK4"/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  <w:bookmarkEnd w:id="6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更后单位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场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更后场址</w:t>
            </w:r>
          </w:p>
        </w:tc>
      </w:tr>
      <w:tr>
        <w:trPr>
          <w:trHeight w:val="10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南海种禽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弘种业科技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南海区狮山镇塱下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市东源县顺天镇滑滩村军民共建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0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兴泰农牧股份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兴泰农牧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市紫金县义容镇南洋村步九忽林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怀集县连麦镇长岗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ind w:right="157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P0"/>
        <w:ind w:left="1280" w:right="320" w:hanging="960"/>
        <w:rPr>
          <w:rFonts w:eastAsia="仿宋_GB2312"/>
          <w:kern w:val="0"/>
          <w:lang w:eastAsia="zh-CN"/>
        </w:rPr>
      </w:pPr>
      <w:r>
        <w:rPr>
          <w:rFonts w:eastAsia="仿宋_GB2312"/>
          <w:kern w:val="0"/>
          <w:lang w:eastAsia="zh-CN"/>
        </w:rPr>
      </w:r>
      <w:bookmarkStart w:id="7" w:name="F_CSDW"/>
      <w:bookmarkStart w:id="8" w:name="F_CSDW"/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19:00Z</dcterms:created>
  <dc:creator>许华钊</dc:creator>
  <dc:description/>
  <dc:language>en-US</dc:language>
  <cp:lastModifiedBy>李ZD</cp:lastModifiedBy>
  <cp:lastPrinted>2015-01-15T03:38:00Z</cp:lastPrinted>
  <dcterms:modified xsi:type="dcterms:W3CDTF">2025-09-25T08:52:23Z</dcterms:modified>
  <cp:revision>1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FCB91A1642C09891C23E7326699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yMzYyMjE4OGEyYmU0NGU4OWM3NGNlZDgzMmNmZWUiLCJ1c2VySWQiOiIyMjU2NjUwODMifQ==</vt:lpwstr>
  </property>
  <property fmtid="{D5CDD505-2E9C-101B-9397-08002B2CF9AE}" pid="5" name="close">
    <vt:lpwstr>true</vt:lpwstr>
  </property>
  <property fmtid="{D5CDD505-2E9C-101B-9397-08002B2CF9AE}" pid="6" name="showFlag">
    <vt:bool>1</vt:bool>
  </property>
</Properties>
</file>