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广东省饲料和饲料添加剂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现场审核专家库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9"/>
        <w:gridCol w:w="1107"/>
        <w:gridCol w:w="9"/>
        <w:gridCol w:w="708"/>
        <w:gridCol w:w="9"/>
        <w:gridCol w:w="4317"/>
        <w:gridCol w:w="2034"/>
      </w:tblGrid>
      <w:tr>
        <w:trPr>
          <w:tblHeader w:val="true"/>
          <w:trHeight w:val="6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亮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青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欠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近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波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  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建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百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成全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动物科学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振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兽医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兽医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显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兽医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食品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食品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丽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海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林风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林风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现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守群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苗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芬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育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学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  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  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钟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艺燕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厦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林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东旭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木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绮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研究员）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</w:t>
            </w:r>
            <w:r>
              <w:rPr>
                <w:rStyle w:val="Font01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>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天荣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秋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实验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肖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产品质量安全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勤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产品质量安全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产品质量安全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宏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产品质量安全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绍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产品质量安全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荔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产品质量安全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燕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产品质量安全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允波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绪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晶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红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雅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黑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"/>
              </w:rPr>
              <w:t>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传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贤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焕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微生物研究所（广东省微生物分析检测中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宋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微生物研究所（广东省微生物分析检测中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广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微生物研究所（广东省微生物分析检测中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微生物研究所（广东省微生物分析检测中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心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  雪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梅英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态工程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现代农业装备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技术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水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畜牧技术推广总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畜牧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亮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技术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饲料行业协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风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饲料行业协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刊物副主任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饲料行业协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刊物编辑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饲料行业协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刊物编辑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庆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产品质量安全检验检测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名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洋发展促进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远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洋发展促进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产品质量安全检验检测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燕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产品质量安全检验检测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产品质量安全检验检测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花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日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现代农业发展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尚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现代农业发展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现代农业发展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现代农业发展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73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筱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动物疫病预防控制中心（珠海市农产品质量安全中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广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产品质量安全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濠江区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植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南区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一级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祯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白沙禽畜原种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向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果树与水产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壮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果树与水产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果树与水产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学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学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秀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学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学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学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学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柒启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学动物科技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农业综合技术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合勤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农业综合技术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维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北</w:t>
            </w:r>
            <w:r>
              <w:rPr>
                <w:rStyle w:val="Font01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>滘</w:t>
            </w:r>
            <w:r>
              <w:rPr>
                <w:rStyle w:val="Font11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>镇农业农村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志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农业技术服务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银燕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农业技术服务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敏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农业技术服务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桂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农业技术服务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结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农业技术服务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正中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苏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荣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文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英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培林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畜牧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畜牧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碧亮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莉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动物卫生监督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水生动物防疫检疫中心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质量计量监督检测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远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水产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农业产业事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欣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农林科学院动物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动物卫生监督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娣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梅州职业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农机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万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动物卫生监督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出入境检验检疫局综合技术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事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出入境检验检疫局综合技术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斌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水生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波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动物疫病防控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现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动物产品质量安全监测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畜牧兽医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榕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林业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诚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农业科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农业科技推广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肖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县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险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育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淑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万江农业技术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沛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万江农业技术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健波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万江畜牧兽医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政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东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退役军人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百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街道农业林业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山港街道农业林业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动物防疫监督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修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畜牧兽医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畜牧兽医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倬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畜牧兽医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鹏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畜牧兽医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荣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燕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兽药与饲料监测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兽药与饲料监测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兽医师 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农业农村综合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农产品质量监督检验测试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毓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动物卫生监督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农业科学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、助理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中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职业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旭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职业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圆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职业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三农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贤群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畜牧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基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畜牧技术推广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动物疫苗供应站（畜禽良种推广站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江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动物疫苗供应站（畜禽良种推广站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百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技师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丽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技师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福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主任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淑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君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菊芬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贤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奇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林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云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梅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瑞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农业科技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信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农业科技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鲜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农业科技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火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农业科技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金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农业科技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食品药品检验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海关综合技术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明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石油化工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茂名农林科技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凯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茂名农林科技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云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茂名农林科技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显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茂名农林科技职业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越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挺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理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新桥镇畜牧兽医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学院食品与制药工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洪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学院食品与制药工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学院食品与制药工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芝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敬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彩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农业科技推广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农业科技推广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中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人民政府凤城街道办事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韶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动物卫生监督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奕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鉴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农业科技推广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</w:t>
            </w:r>
            <w:r>
              <w:rPr>
                <w:rStyle w:val="Font11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>翠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浩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农业科学技术研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农业科学技术研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君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农产品质量安全监督检验测试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桂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涛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锐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食品检验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卫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水产技术推广中心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伟群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农业综合技术推广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乡村振兴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思劳镇党群服务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其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围底镇畜牧兽医水产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南农畜禽技术服务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动物疫病预防控制中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</w:tbl>
    <w:p>
      <w:pPr>
        <w:pStyle w:val="P0"/>
        <w:ind w:left="1280" w:right="320" w:hanging="960"/>
        <w:rPr>
          <w:rFonts w:eastAsia="仿宋_GB2312"/>
          <w:kern w:val="0"/>
          <w:lang w:eastAsia="zh-CN"/>
        </w:rPr>
      </w:pPr>
      <w:r>
        <w:rPr>
          <w:rFonts w:eastAsia="仿宋_GB2312"/>
          <w:kern w:val="0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华文中宋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39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华文中宋" w:hAnsi="ˎ̥;华文中宋" w:cs="ˎ̥;华文中宋"/>
      <w:strike w:val="false"/>
      <w:dstrike w:val="false"/>
      <w:color w:val="0A5D21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4:00Z</dcterms:created>
  <dc:creator>null</dc:creator>
  <dc:description/>
  <dc:language>en-US</dc:language>
  <cp:lastModifiedBy>李ZD</cp:lastModifiedBy>
  <cp:lastPrinted>2015-01-16T11:38:00Z</cp:lastPrinted>
  <dcterms:modified xsi:type="dcterms:W3CDTF">2025-09-15T08:53:10Z</dcterms:modified>
  <cp:revision>1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289D58424FE399B5B4B8990953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yMzYyMjE4OGEyYmU0NGU4OWM3NGNlZDgzMmNmZWUiLCJ1c2VySWQiOiIyMjU2NjUwODMifQ==</vt:lpwstr>
  </property>
  <property fmtid="{D5CDD505-2E9C-101B-9397-08002B2CF9AE}" pid="5" name="showFlag">
    <vt:bool>1</vt:bool>
  </property>
  <property fmtid="{D5CDD505-2E9C-101B-9397-08002B2CF9AE}" pid="6" name="userName">
    <vt:lpwstr>涂丽君</vt:lpwstr>
  </property>
</Properties>
</file>